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RVICIOS DE SALUD DEL ESTADO DE ___________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>ACTA PARA LA DESTRUCCIÓN DE COMPLEMENTO ALIMENTICIO EL MAL ESTADO Y/O CADUC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REUNIDOS EN LA CIUDAD DE ______________________ SIENDO LAS _________ HRS. DEL DIA ____ DEL MES DE __________ DEL AÑO ________, CON FUNDAMENTO EN LOS ARTÍCULOS 14 Y 16 DE LA CONSTITUCIÓN POLÍTICA DE LOS ESTADOS UNIDOS MEXICANOS; 39 FRACCIÓN VII DE LA LEY ORGÁNICA DE LA ADMINISTRACIÓN PUBLICA FEDERAL; 62 AL 69 DE LA LEY FEDERAL DE PROCEDIMIENTOS ADMINISTRATIVOS; 393, 395, 396 FRACCIÓN 1, 397, 398, 399, 400, 401 DE LA LEY GENERAL DE SALUD; Y DEMÁS DISPOSICIONES ESTATAL Y FEDERALES APLICABLES, EL C. ________________________________ REPRESENTANTE DE LA DIRECCIÓN ESTATAL DE REGULACIÓN SANITARIA, QUIEN SE IDENTIFICA CON ________________________________________________, SE PRESENTO EN _________________ NO. _______________ COLONIA ______________________________ MUNICIPIO, ____________________________ CÓDIGO POSTAL __________________________, EL C. _________________________________ RESPONSABLE DE LA UNIDAD MEDICA DE __________________________, PERTENECIENTE A LA JURISDICCIÓN SANITARIA No._________, QUIEN SE IDENTIFICA CON ________________________________________________, EL(LA) C. ______________________________________ ENFERMERO(A) DE LA MISMA UNIDAD QUIEN SE IDENTIFICA CON ________________________________________________, Y EL C. ____________________________________ TESTIGO QUIEN SE IDENTIFICA CON ________________________________________________, CON LA FINALIDAD DE DAR DE BAJA Y REALIZAR LA DESTRUCCIÓN DEL SUPLEMENTO ALIMENTICIO EN MAL ESTADO Y/O CADUCO, BAJO LAS SIGUIENTES CONDICIONE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LA VERIFICACIÓN, OBSERVÁNDOSE QU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 LA INSPECCIÓN FÍSICA, Y REALIZANDO EL CONTEO DEL PRODUCTO ENTREGADO, IDENTIFICÁNDOSE _______ SOBRES DE SUPLEMENTO ALIMENTICIO PARA NIÑOS NUTRISANO®, DISTRIBUIDOS EN ____ CHOCOLATE, ____ VAINILLA, ____ MANGO Y _____ DURAZNO; ______ SOBRES DE BEBIDA LÁCTEA NUTRISANO, _______ CAJAS DE SUPLEMENTO ALIMENTICIO VITANIÑO Y _______ CAJAS DE SUPLEMENTO NUTRIVIDA TABLETAS, EL MOTIVO QUE ORIGINÓ LOS SOBRES DAÑADOS FUE 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L COSTO DE LOS SUPLEMENTOS QUE SE DAN DE BAJA ASCIENDE A UN TOTAL DE 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LA DESTRUCCIÓN CONTENIDO DE LOS SOBRES MEDIANTE 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S EMPAQUES PRIMARIOS (CAJAS) Y SECUNDARIOS (SOBRES), 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HACE SABER A LOS PARTICIPANTES EL DERECHO QUE SE TIENE DE MANIFESTAR LO QUE A DERECHO CONVENGA EN TÉRMINOS DE LOS ARTÍCULOS MENCIONADOS, EN USO DE LA PALABRA, EN RELACIÓN A LOS HECHOS QUE SE ASIENTAN EN LA PRESENTA ACTA MANIFIESTAN: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O ANTERIOR FUE LEÍDO, ANTE TODOS LOS PARTICIPANTES, DÁNDOSE POR CONCLUIDA LA PRESENTE, Y SABEDORES DE LOS DELITOS EN QUE INCURREN LOS FALSOS DECLARANTES ANTE AUTORIDAD FEDERAL FIRMAN AL CALCE LOS QUE EN ELLA PARTICIPAN DEJÁNDOSE COPIA AL C._________________________________________________________, RESPONSABLE DE LA UNIDAD PARA CONSTANCIA DE LOS HEC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RESPONS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UNIDAD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(L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. DE LA UNID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FIRMA DEL REPRESENTAN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ÁREA DE REGULACIÓN SANIT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TESTIG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: Archivo de la Jurisdicción San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IA: Archivo de la 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IA: Regulación sanitaria.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48" w:space="27" w:color="008000"/>
        <w:left w:val="single" w:sz="48" w:space="27" w:color="008000"/>
        <w:bottom w:val="single" w:sz="48" w:space="27" w:color="008000"/>
        <w:right w:val="single" w:sz="48" w:space="2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00:00Z</dcterms:created>
  <dc:creator>USUARIO LANIX</dc:creator>
  <dc:description/>
  <cp:keywords/>
  <dc:language>en-US</dc:language>
  <cp:lastModifiedBy>Karrena-nominas</cp:lastModifiedBy>
  <cp:lastPrinted>2013-09-15T16:27:00Z</cp:lastPrinted>
  <dcterms:modified xsi:type="dcterms:W3CDTF">2013-09-15T21:34:00Z</dcterms:modified>
  <cp:revision>8</cp:revision>
  <dc:subject/>
  <dc:title>SERVICIOS DE SALUD DE OAXACA</dc:title>
</cp:coreProperties>
</file>